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pt;width:453.55pt;height:1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szkół i Biura Projektu w sprzęt komputerowy i specjalistyczny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35004 - 2012; data zamieszczenia: 06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7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szkół i Biura Projektu w sprzęt komputerowy i specjalistyczny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sprzętu komputerowego i specjalistycznego do Publicznej Szkoły Podstawowej i Publicznego Gimnazjum Nr 1 w Połańcu ul. Żapniowska 1 oraz do biura projektu w Połańcu ul. Ruszczańska 27, na który składa się: a) przenośny komputer 6 szt. z oprogramowaniem Windows 7Home Premium 64 BT, Norton Internet Security 2012 i Microsoft Office 10, b) drukarka laserowa czarno-biała 3 szt. z kompletem tonerów, c) drukarka kolorowa atramentowa 2 szt. z kompletem tonerów, d) projektor multimedialny 4 szt., e) ekran ręcznie rozwijany na trójnogu 4 szt., f) aparat cyfrowy 2 szt., g) pamięć przenośna Pendrive 8GB 281szt., h) radioodtwarzacz 7 szt. zgodnie z Opisem przedmiotu zamówienia/Formularz cenowy, stanowiącym załącznik nr 8 SIWZ.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0.00.00-1, 30.21.31.00-6, 30.23.00.00-0, 39.16.21.00-6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0.01.2013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7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sprzętu komputerowego;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90" w:right="31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90" w:right="31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90" w:right="31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90" w:right="31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90" w:right="31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owy załącznik Nr 1 do SIWZ oraz wypełniony formularz cenowy załącznik Nr 8 do SIWZ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: Zespół Ekonomiczno-Administracyjny Oświaty i Wychowania w Połańcu ul. Ruszczańska 27, 28-230 Połaniec, pokój Nr 13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09.2012 godzina 10:00, miejsce: W siedzibie zamawiającego: Zespół Ekonomiczno-Administracyjny Oświaty i Wychowania w Połańcu ul. Ruszczańska 27, 28-230 Połaniec, pokój Nr 13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4720" cy="72580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1" w:after="23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3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1:00Z</dcterms:created>
  <dc:creator>Waldek</dc:creator>
  <dc:description/>
  <cp:keywords/>
  <dc:language>en-US</dc:language>
  <cp:lastModifiedBy>Waldek</cp:lastModifiedBy>
  <dcterms:modified xsi:type="dcterms:W3CDTF">2012-09-06T12:24:00Z</dcterms:modified>
  <cp:revision>1</cp:revision>
  <dc:subject/>
  <dc:title/>
</cp:coreProperties>
</file>